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Lİ/VASİ İZİN BELGESİ</w:t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ğlum/Kızım           …………….…….............................……………….. kulübünde / ferdi spor yapmasına ve sporcu lisansı almasına izin veriyorum.  …/…../……..</w:t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li / Vasisinin 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o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İmzası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lüp Yetkilisinin 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o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üp Adı-DERBİS NO</w:t>
        <w:tab/>
        <w:t>: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Devanagari;Times New Roman"/>
    </w:rPr>
  </w:style>
  <w:style w:type="paragraph" w:styleId="Tabloerii">
    <w:name w:val="Tablo İçeriğ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0:00Z</dcterms:created>
  <dc:creator>Enver AKAY</dc:creator>
  <dc:description/>
  <cp:keywords/>
  <dc:language>en-US</dc:language>
  <cp:lastModifiedBy>Furkan AYVAZ</cp:lastModifiedBy>
  <cp:lastPrinted>1995-11-21T17:41:00Z</cp:lastPrinted>
  <dcterms:modified xsi:type="dcterms:W3CDTF">2022-12-2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